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сударственное автономное профессиональное   образовательное учреждение  «Казанский строительный колледж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колледжа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 2017г., протокол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гласовано</w:t>
      </w:r>
      <w:r>
        <w:rPr>
          <w:b/>
        </w:rPr>
        <w:t>:</w:t>
        <w:tab/>
        <w:tab/>
        <w:tab/>
        <w:tab/>
        <w:tab/>
      </w:r>
    </w:p>
    <w:p>
      <w:pPr>
        <w:pStyle w:val="Normal"/>
        <w:rPr/>
      </w:pPr>
      <w:r>
        <w:rPr/>
        <w:t xml:space="preserve">Председатель профкома </w:t>
        <w:tab/>
        <w:tab/>
        <w:tab/>
        <w:tab/>
        <w:tab/>
      </w:r>
    </w:p>
    <w:p>
      <w:pPr>
        <w:pStyle w:val="Normal"/>
        <w:rPr/>
      </w:pPr>
      <w:r>
        <w:rPr/>
        <w:t>«Казанского строительного колледжа»</w:t>
        <w:tab/>
      </w:r>
    </w:p>
    <w:p>
      <w:pPr>
        <w:pStyle w:val="Normal"/>
        <w:rPr/>
      </w:pPr>
      <w:r>
        <w:rPr>
          <w:i/>
          <w:u w:val="single"/>
        </w:rPr>
        <w:t xml:space="preserve">Останина </w:t>
      </w:r>
      <w:r>
        <w:rPr/>
        <w:t xml:space="preserve">        /Т.А. Останина/</w:t>
        <w:tab/>
        <w:tab/>
      </w:r>
    </w:p>
    <w:p>
      <w:pPr>
        <w:pStyle w:val="Normal"/>
        <w:rPr/>
      </w:pPr>
      <w:r>
        <w:rPr/>
        <w:t>«4» сентября 2017г.</w:t>
        <w:tab/>
        <w:tab/>
      </w:r>
      <w:r>
        <w:rPr>
          <w:b/>
        </w:rPr>
        <w:tab/>
        <w:tab/>
        <w:tab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й этики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«Казанский строительный колледж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декс профессиональной этики педагогических работников колледжа (далее – Кодекс)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профессиональных стандартов , Устава коллед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колледжа (далее педагогические работники), независимо от занимаемой ими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дагогическому работнику, который состоит в трудовых отношениях с колледжем и выполняет обязанности по обучению, воспитанию студентов рекомендуется соблюдать положения Кодекса в свое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Целями кодекс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этических норм и правил поведения педагогических работников для выполнения своей профессиона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укреплению авторитета педагогических работников колледж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ых норм поведения педагогических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Этические правила поведения педагогических работников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и выполнении ими трудовых обязаннос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свою деятельность на высоком профессиональ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равовые, нравственные и этические нор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развивать у студент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учитывать особенности психофизического развития студентов и состояния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 организа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и трудов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роявлять корректность и внимательность к студентам, их родителям (законным представителям) и коллег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роявлять терпимость и уважение к обычаям и традиц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студ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коллед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 выполнении трудовых обязанностей педагогический работник не допуск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едагогическим работникам следует проявлять корректность, выдержку, такт и внимательность в обращении с участникам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 репл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колледжу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колледжа и комиссиях по урегулированию споров, между участниками образовательн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и занимаемой должности, при применении дисциплинарных взысканий в случае совершения работников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2:00Z</dcterms:created>
  <dc:creator>Саубанова</dc:creator>
  <dc:description/>
  <cp:keywords/>
  <dc:language>en-US</dc:language>
  <cp:lastModifiedBy>User</cp:lastModifiedBy>
  <cp:lastPrinted>2014-04-08T16:47:00Z</cp:lastPrinted>
  <dcterms:modified xsi:type="dcterms:W3CDTF">2020-09-26T09:31:00Z</dcterms:modified>
  <cp:revision>9</cp:revision>
  <dc:subject/>
  <dc:title>КОДЕКС</dc:title>
</cp:coreProperties>
</file>